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24 Fe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Introdução aos objectivos, conteúdo e metodologia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Breve discussão de aspectos históricos relacionados com a área dos sistem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3 Ma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Circuitos combinacionais: Conceitos básicos e métodos de representa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10 Ma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ircuitos combinacionais: Síntese (por recurso a métodos tradicionais d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simplificação, como os mapas de Karnaugh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17 Ma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Circuitos combinacionais: Projecto com blocos SSI / MSI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7 Ab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Circuitos combinacionais: Projecto com blocos SSI / MSI (conclusão). Análise 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test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14 Ab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Circuitos sequenciais: Conceitos básicos e métodos de representa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21 Ab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Circuitos sequenciais: Síntes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28 Ab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Circuitos sequenciais: Projecto com blocos SSI / MSI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12 Maio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Circuitos sequenciais: Anális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19 Maio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Circuitos sequenciais: Projecto e test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26 Maio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Dispositivos lógicos programáveis: Princípios básicos e tecnologi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2 Jun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Dispositivos lógicos programáveis: Metodologia de project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9 Jun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  <w:t>Conclusão e análise de um teste tip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u w:val="single"/>
      </w:rPr>
      <w:t>José Manuel Martins Ferreira</w:t>
    </w:r>
    <w:r>
      <w:rPr/>
      <w:tab/>
      <w:tab/>
      <w:t xml:space="preserve">Data </w:t>
    </w:r>
    <w:r>
      <w:rPr>
        <w:u w:val="single"/>
      </w:rPr>
      <w:t>8 de Julho de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945574076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Informática e de Computação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6 / 97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2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Sistemas Digitais</w:t>
    </w:r>
    <w:r>
      <w:rPr/>
      <w:tab/>
      <w:tab/>
    </w:r>
    <w:r>
      <w:rPr>
        <w:sz w:val="22"/>
        <w:u w:val="single"/>
      </w:rPr>
      <w:t>1</w:t>
    </w:r>
    <w:r>
      <w:rPr/>
      <w:t xml:space="preserve"> </w:t>
    </w:r>
    <w:r>
      <w:rPr>
        <w:b/>
        <w:smallCaps/>
      </w:rPr>
      <w:t xml:space="preserve">º </w:t>
    </w:r>
    <w:r>
      <w:rPr/>
      <w:t>Ano</w:t>
      <w:tab/>
      <w:t>Ramo de</w:t>
      <w:tab/>
      <w:t>---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1942636706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1882504417" r:id="rId5"/>
      </w:objec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  <w:tab/>
      <w:tab/>
      <w:t>Turmas A, B e C</w: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3:33:00Z</dcterms:created>
  <dc:creator>José M. M. Ferreira</dc:creator>
  <dc:description/>
  <dc:language>en-US</dc:language>
  <cp:lastModifiedBy>José Manuel Martins Ferreira</cp:lastModifiedBy>
  <cp:lastPrinted>1996-04-09T16:06:00Z</cp:lastPrinted>
  <dcterms:modified xsi:type="dcterms:W3CDTF">1997-07-08T16:52:00Z</dcterms:modified>
  <cp:revision>9</cp:revision>
  <dc:subject/>
  <dc:title>Sumário da aula nº	</dc:title>
</cp:coreProperties>
</file>