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8 Fev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objectivos, conteúdo e metodologia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Breves revisões de conceitos relacionados com a electrónica digital e 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fundamentos algébricos de sistema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6 Ma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conceitos principais e terminologia referentes ao projecto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ircuitos combinacionais (com base numa folha distribuída aos alunos qu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tem o resumo dos termos principais que serão usados neste domíni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3 Ma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e síntese de circuitos combinacionais (continuaç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bordagem </w:t>
            </w:r>
            <w:r>
              <w:rPr>
                <w:i/>
                <w:iCs/>
              </w:rPr>
              <w:t>top-down</w:t>
            </w:r>
            <w:r>
              <w:rPr/>
              <w:t xml:space="preserve"> do projecto de circuitos combinacion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ciação da importância relativa da etapa de minimização no projecto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ircuito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0 Ma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incipais blocos SSI / MSI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 projecto de sistemas digitais por recurso a blocos SSI / MSI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7 Ma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ojecto de sistemas digitais por recurso a blocos SSI / MSI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0 Ab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 projecto de circuitos sequenciais: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80" w:after="0"/>
              <w:jc w:val="left"/>
              <w:rPr/>
            </w:pPr>
            <w:r>
              <w:rPr/>
              <w:tab/>
              <w:t>- Elementos básicos (</w:t>
            </w:r>
            <w:r>
              <w:rPr>
                <w:i/>
                <w:iCs/>
              </w:rPr>
              <w:t>flip-flops</w:t>
            </w:r>
            <w:r>
              <w:rPr/>
              <w:t xml:space="preserve"> D e J-K)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80" w:after="0"/>
              <w:jc w:val="left"/>
              <w:rPr/>
            </w:pPr>
            <w:r>
              <w:rPr/>
              <w:tab/>
              <w:t xml:space="preserve">- Exemplo do projecto de um circuito simples (contador de 2 bit com </w:t>
            </w:r>
            <w:r>
              <w:rPr>
                <w:i/>
                <w:iCs/>
              </w:rPr>
              <w:t>enable</w:t>
            </w:r>
            <w:r>
              <w:rPr/>
              <w:t>)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7 Ab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tinuação da consideração de questões relacionadas com a síntese de circuit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equenciais. Exemplo de um circuito que simula um “dado electrónico” com e sem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batot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à análise de circuitos sequenci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4 Ab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Conclusão das questões relacionadas com a análise e síntese de circuitos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equenci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bordagem dos aspectos temporais inerentes ao projecto (entradas com variação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lenta, entradas temporalmente instáveis, frequência máxima de funcionament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 Maio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Feriad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 Maio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Não houve (queima das fitas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6 Maio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matéria relativa a circuitos sequenciais: projecto com blocos SSI 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SI; análise de folhas de características típicas dos blocos mais comuns (regist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ulti-bit, contadores, registos de deslocamento); análise de alguns dos problem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opostos para esta parte da matéri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3 Maio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à utilização de dispositivos lógicos programáveis: Arquitectura d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ALs mais comuns e abordagem à metodologia de project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0 Maio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Projecto com dispositivos lógicos programáveis: Análise da folha d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aracterísticas de um componente típico (PAL16R4) e exemplo do projecto de um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ircuito sequencial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 Jun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Transposição de projectos para tecnologia ASIC: aspectos princip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e um teste tipo, destinado a familiarizar os alunos com o tipo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questões e com a metodologia de realização das provas de avaliaç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disciplina e conversa com os alunos sobre sugestões e comentári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relativos à forma como foi leccionada a disciplina neste ano lectiv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sz w:val="22"/>
        <w:szCs w:val="22"/>
        <w:u w:val="single"/>
      </w:rPr>
      <w:t>José Manuel Martins Ferreira</w:t>
    </w:r>
    <w:r>
      <w:rPr/>
      <w:tab/>
      <w:tab/>
      <w:t>Dat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353344113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Licenciatura em Engenharia Informática e de Computação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5 / 96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2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bCs/>
        <w:smallCaps/>
      </w:rPr>
      <w:t>Disciplina:</w:t>
    </w:r>
    <w:r>
      <w:rPr/>
      <w:t xml:space="preserve"> </w:t>
    </w:r>
    <w:r>
      <w:rPr>
        <w:sz w:val="22"/>
        <w:szCs w:val="22"/>
        <w:u w:val="single"/>
      </w:rPr>
      <w:t>Sistemas Digitais</w:t>
    </w:r>
    <w:r>
      <w:rPr/>
      <w:tab/>
      <w:tab/>
    </w:r>
    <w:r>
      <w:rPr>
        <w:sz w:val="22"/>
        <w:szCs w:val="22"/>
        <w:u w:val="single"/>
      </w:rPr>
      <w:t>1</w:t>
    </w:r>
    <w:r>
      <w:rPr/>
      <w:t xml:space="preserve"> </w:t>
    </w:r>
    <w:r>
      <w:rPr>
        <w:b/>
        <w:bCs/>
        <w:smallCaps/>
      </w:rPr>
      <w:t xml:space="preserve">º </w:t>
    </w:r>
    <w:r>
      <w:rPr/>
      <w:t>Ano</w:t>
      <w:tab/>
      <w:t>Ramo de</w:t>
      <w:tab/>
      <w:t>---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479592118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1448350761" r:id="rId5"/>
      </w:objec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  <w:tab/>
      <w:tab/>
      <w:t>Turmas A, B e C</w: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Century Schoolbook" w:cs="Century Schoolbook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eastAsia="Century Schoolbook" w:cs="Century Schoolbook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eastAsia="Century Schoolbook" w:cs="Century Schoolbook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eastAsia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8T15:23:00Z</dcterms:created>
  <dc:creator>José M. M. Ferreira</dc:creator>
  <dc:description/>
  <dc:language>en-US</dc:language>
  <cp:lastModifiedBy>PTSE</cp:lastModifiedBy>
  <cp:lastPrinted>1996-04-09T16:06:00Z</cp:lastPrinted>
  <dcterms:modified xsi:type="dcterms:W3CDTF">1996-06-05T10:33:00Z</dcterms:modified>
  <cp:revision>19</cp:revision>
  <dc:subject/>
  <dc:title>Sumário da aula nº	</dc:title>
</cp:coreProperties>
</file>