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 Ou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usência colectiva dos alunos (recepção ao caloir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4 Ou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s objectivos, conteúdo e estratégia de abordagem escolhid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ara a 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0 Ou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Bibliografia e outras fontes de informação para SD2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laneamento das aulas T/P e P para a edição de 1995 / 96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à arquitectura de um microprocessador simple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1 Ou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à arquitectura de um microprocessador simples (conclusã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7 Ou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rquitectura do microprocessador Z80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8 Ou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rquitectura do microprocessador Z80 (conclusã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figuração de pinos e função de cada pino deste componente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4 Ou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trolo dos barramentos e questões principais do funcionamento n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ocorrência de pedidos de interrupçã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5 Ou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 modelo de programação do Z80: registos e sua utilizaçã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1 Ou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Tipos de instruções do Z80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s modos de endereçament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7 Nov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etalhada dos tipos de instruções e modos de endereçamento no Z80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8 Nov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Tipos de instruções e modos de endereçamento no Z80 (conclusã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à apresentação do diagrama esquemático do demonstrador que será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usado nos trabalhos prático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4 Nov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iagrama esquemático do demonstrador que será usado nos trabalhos prátic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(análise detalhada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5 Nov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 bloco que efectua a descodificação do sistema e implementa 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ntrada / saída digital (do demonstrador que será usado nas aulas práticas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1 Nov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 apresentação do sistema que será usado nas aulas práticas, com 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e diversas alternativas de projecto que poderiam ter sido considerada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2 Nov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eriféricos de entrada / saíd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 comunicação série, o protocolo RS-232C e outros protocolos série (CAN e I</w:t>
            </w:r>
            <w:r>
              <w:rPr>
                <w:vertAlign w:val="superscript"/>
              </w:rPr>
              <w:t>2</w:t>
            </w:r>
            <w:r>
              <w:rPr/>
              <w:t>C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8 Nov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Conclusão da apresentação dos assuntos principais relativos a periféricos e a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ntrada / saída (E/S): E/S paralela, E/S analógica e outros tipos de periféric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 E/S (PWM, timers / counters e DMA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9 Nov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 especificação relativa a um sistema de controlo para um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arrinho accionado por motores passo-a-passo, que os alunos deverão converter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ara uma proposta de solução baseada no Z80 (exercício integrador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5 Dez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 resolução do exercício integrador especificado na aula anterior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6 Dez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Breve apresentação da funcionalidade comum em sistemas de desenvolviment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ara microprocessadore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s microcontroladore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2 Dez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s características principais dos microcontroladores da famíli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80C51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3 Dez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 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a forma como decorreram as aulas e recolha de sugestões para a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óximas edições da 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O docente </w:t>
    </w:r>
    <w:r>
      <w:rPr>
        <w:sz w:val="22"/>
        <w:szCs w:val="22"/>
        <w:u w:val="single"/>
      </w:rPr>
      <w:t>José Manuel Martins Ferreira</w:t>
    </w:r>
    <w:r>
      <w:rPr/>
      <w:tab/>
      <w:tab/>
      <w:t xml:space="preserve">Data </w:t>
    </w:r>
    <w:r>
      <w:rPr>
        <w:sz w:val="22"/>
        <w:szCs w:val="22"/>
        <w:u w:val="single"/>
      </w:rPr>
      <w:t>23 Fev 96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86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2140418626" r:id="rId1"/>
            </w:object>
          </w:r>
        </w:p>
      </w:tc>
      <w:tc>
        <w:tcPr>
          <w:tcW w:w="7286" w:type="dxa"/>
          <w:tcBorders/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Licenciatura em Engenharia Electrotécnica e de Computadores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Ano Lectivo de 1995 / 96</w:t>
          </w:r>
        </w:p>
        <w:p>
          <w:pPr>
            <w:pStyle w:val="Header"/>
            <w:spacing w:lineRule="auto" w:line="240"/>
            <w:jc w:val="center"/>
            <w:rPr/>
          </w:pPr>
          <w:r>
            <w:rPr/>
            <w:t>1º Semestre</w:t>
          </w:r>
        </w:p>
      </w:tc>
    </w:tr>
  </w:tbl>
  <w:p>
    <w:pPr>
      <w:pStyle w:val="Header"/>
      <w:tabs>
        <w:tab w:val="clear" w:pos="4153"/>
        <w:tab w:val="right" w:pos="5954" w:leader="underscore"/>
        <w:tab w:val="left" w:pos="6237" w:leader="none"/>
        <w:tab w:val="left" w:pos="7230" w:leader="none"/>
        <w:tab w:val="right" w:pos="8306" w:leader="none"/>
      </w:tabs>
      <w:spacing w:before="0" w:after="0"/>
      <w:rPr/>
    </w:pPr>
    <w:r>
      <w:rPr>
        <w:b/>
        <w:bCs/>
        <w:smallCaps/>
      </w:rPr>
      <w:t>Disciplina:</w:t>
    </w:r>
    <w:r>
      <w:rPr/>
      <w:t xml:space="preserve"> </w:t>
    </w:r>
    <w:r>
      <w:rPr>
        <w:sz w:val="22"/>
        <w:szCs w:val="22"/>
        <w:u w:val="single"/>
      </w:rPr>
      <w:t>Sistemas Digitais 2</w:t>
    </w:r>
    <w:r>
      <w:rPr/>
      <w:tab/>
      <w:tab/>
    </w:r>
    <w:r>
      <w:rPr>
        <w:sz w:val="22"/>
        <w:szCs w:val="22"/>
        <w:u w:val="single"/>
      </w:rPr>
      <w:t>3</w:t>
    </w:r>
    <w:r>
      <w:rPr/>
      <w:t xml:space="preserve"> </w:t>
    </w:r>
    <w:r>
      <w:rPr>
        <w:b/>
        <w:bCs/>
        <w:smallCaps/>
      </w:rPr>
      <w:t xml:space="preserve">º </w:t>
    </w:r>
    <w:r>
      <w:rPr/>
      <w:t>Ano</w:t>
      <w:tab/>
      <w:t>Ramo de</w:t>
      <w:tab/>
      <w:t>---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240" w:before="0" w:after="0"/>
      <w:rPr/>
    </w:pPr>
    <w:r>
      <w:rPr/>
      <w:t xml:space="preserve">Aula Teórica </w:t>
    </w:r>
    <w:r>
      <w:rPr/>
      <w:object w:dxaOrig="244" w:dyaOrig="2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.2pt;height:12.2pt" filled="f" o:ole="">
          <v:imagedata r:id="rId4" o:title=""/>
        </v:shape>
        <o:OLEObject Type="Embed" ProgID="" ShapeID="ole_rId3" DrawAspect="Content" ObjectID="_93482158" r:id="rId3"/>
      </w:object>
    </w:r>
    <w:r>
      <w:rPr/>
      <w:tab/>
      <w:t>Aula Prática / Teórico-Prática</w:t>
      <w:tab/>
    </w:r>
    <w:r>
      <w:rPr/>
      <w:object w:dxaOrig="232" w:dyaOrig="2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.6pt;height:11.6pt" filled="f" o:ole="">
          <v:imagedata r:id="rId6" o:title=""/>
        </v:shape>
        <o:OLEObject Type="Embed" ProgID="" ShapeID="ole_rId5" DrawAspect="Content" ObjectID="_220495856" r:id="rId5"/>
      </w:object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  <w:tab/>
      <w:tab/>
      <w:t>Turmas 3E1 a 3E4 (das 10h às 11h) e 3E5 a 3E8 (das 9h às 10h)</w:t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Century Schoolbook" w:cs="Century Schoolbook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eastAsia="Century Schoolbook" w:cs="Century Schoolbook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eastAsia="Century Schoolbook" w:cs="Century Schoolbook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eastAsia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3T10:30:00Z</dcterms:created>
  <dc:creator>Jos� M. M. Ferreira</dc:creator>
  <dc:description/>
  <dc:language>en-US</dc:language>
  <cp:lastModifiedBy>Jos� M. M. Ferreira</cp:lastModifiedBy>
  <cp:lastPrinted>1995-02-23T11:58:00Z</cp:lastPrinted>
  <dcterms:modified xsi:type="dcterms:W3CDTF">1995-02-23T14:21:00Z</dcterms:modified>
  <cp:revision>30</cp:revision>
  <dc:subject/>
  <dc:title/>
</cp:coreProperties>
</file>