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aul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disciplina (objectivos, conteúdo, funcionamento e avaliaç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Questões principais relativas à modelação de faltas e à geração de vectore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este para circuitos combinacionais e sequenci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s razões principais que justificam a necessidade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metodologias de projecto orientado à testabilidade.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 teste por varrimento periférico (BST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teste por varrimento periférico: A arquitectura BS no interior de cada circui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egrado e a sua relação com o diagrama de estados do controlador do TAP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um modelo para um controlador BST: identificação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struções necessárias à especificação do teste e caracterização da respectiv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funcionalidad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principais factores a ter em conta para permitir a implementa-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ção de uma infraestrutura BST num componente programável do tipo das Mach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210 (da AMD). Referências a algumas áreas complementares de aplicação d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ST e às principais dificuldades encontradas quando passamos para lá d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este estrutural de cartas de circuito impresso digit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bordagem de um conjunto de questões relacionadas com a utilização d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tecnologia BST: Algoritmos para a geração de vectores para o teste de ligações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m cartas de circuito impresso e estratégias para o teste de grupo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ponentes não-BST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principais conceitos relativos aos sistemas tolerantes a falh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feita pelo Eng.º José Miguel Vieira dos Santos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componente DBM (Digital Bus Monitor) da Texas Instrument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feita pelo Eng.º Gustavo Alves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proposta de norma IEEE 1149.4 (</w:t>
            </w:r>
            <w:r>
              <w:rPr>
                <w:i/>
              </w:rPr>
              <w:t>standard for a mixed-signal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i/>
              </w:rPr>
              <w:t>test bus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feita pelo Eng.º José Alberto Machado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s principais técnicas de compressão para utilização em BIST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i w:val="false"/>
                <w:i w:val="false"/>
              </w:rPr>
            </w:pPr>
            <w:r>
              <w:rPr/>
              <w:t>(</w:t>
            </w:r>
            <w:r>
              <w:rPr>
                <w:i/>
              </w:rPr>
              <w:t>Built-In Self-Test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os procedimentos a levar a cabo para efectuar o teste da carta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monstração (demophd) através dos modos PRPG e AS dos octais com BST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u w:val="single"/>
      </w:rPr>
      <w:t>José Manuel Martins Ferreira</w:t>
    </w:r>
    <w:r>
      <w:rPr/>
      <w:tab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566274007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7 / 98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Projecto e Teste de Sistemas Digitais</w:t>
    </w:r>
    <w:r>
      <w:rPr>
        <w:u w:val="single"/>
      </w:rPr>
      <w:tab/>
    </w:r>
    <w:r>
      <w:rPr/>
      <w:tab/>
    </w:r>
    <w:r>
      <w:rPr>
        <w:sz w:val="22"/>
        <w:u w:val="single"/>
      </w:rPr>
      <w:t>5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</w:r>
  </w:p>
  <w:p>
    <w:pPr>
      <w:pStyle w:val="Header"/>
      <w:tabs>
        <w:tab w:val="clear" w:pos="4153"/>
        <w:tab w:val="clear" w:pos="8306"/>
        <w:tab w:val="left" w:pos="2268" w:leader="none"/>
        <w:tab w:val="right" w:pos="5387" w:leader="non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262003708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977779547" r:id="rId5"/>
      </w:object>
    </w:r>
    <w:r>
      <w:rPr/>
      <w:tab/>
      <w:t xml:space="preserve">Turma  </w:t>
    </w:r>
    <w:r>
      <w:rPr>
        <w:u w:val="single"/>
      </w:rPr>
      <w:t>5 IS</w:t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6:13:00Z</dcterms:created>
  <dc:creator>José M. M. Ferreira</dc:creator>
  <dc:description/>
  <dc:language>en-US</dc:language>
  <cp:lastModifiedBy>José Manuel Martins Ferreira</cp:lastModifiedBy>
  <cp:lastPrinted>1995-02-23T11:58:00Z</cp:lastPrinted>
  <dcterms:modified xsi:type="dcterms:W3CDTF">1997-12-15T14:46:00Z</dcterms:modified>
  <cp:revision>15</cp:revision>
  <dc:subject/>
  <dc:title>Sumário da aula nº	</dc:title>
</cp:coreProperties>
</file>