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. Objectivos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 programa da disciplina: Primeira par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 programa da disciplina: Conclus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tapas principais no desenvolvimento de um projecto com PLDs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specificação do projecto, síntese e optimização, verificação do projecto, geraç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vectores de teste e sua avaliação, programação e teste do dispositiv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LDs de baixa e média complexidade: Arquitectura, restrições e element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mparativ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arquitectura dos dispositivos lógicos programáveis da Alter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o sistema de desenvolvimento Max+Plus, com a análise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lguns casos concret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Out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as arquitecturas mais representativas dos componentes do tipo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“</w:t>
            </w:r>
            <w:r>
              <w:rPr/>
              <w:t>FPGA” (</w:t>
            </w:r>
            <w:r>
              <w:rPr>
                <w:lang w:val="en-GB"/>
              </w:rPr>
              <w:t>Field-Programmable Gate Arrays</w:t>
            </w:r>
            <w:r>
              <w:rPr/>
              <w:t>) e critérios de selecção entre PLDs 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FPG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mplementação de circuitos ASIC em tecnologias “Gate Array” e “Standard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ell”. Aspectos característicos principais e análise comparativ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norama global dos equipamentos de teste automátic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quipamentos de teste automático dos tipos “in-circuit” e funcional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volução, características actuais e tendências de futur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6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 utilização de ferramentas de síntese automática no project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Síntese automática no projecto de sistemas digitais: Etapas principais 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ificuldades mais important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0 Nov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Panorâmica global das ferramentas de CAD empregues no projecto em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lectrónic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4 Dez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 importância dos modelos de faltas na geração automática de estímulos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es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Dez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geração de estímulos de teste, com base no modelo de faltas single-stuck-at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Dez 92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o assunto da aula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jecto testável (</w:t>
            </w:r>
            <w:r>
              <w:rPr>
                <w:lang w:val="en-GB"/>
              </w:rPr>
              <w:t>design for testability</w:t>
            </w:r>
            <w:r>
              <w:rPr/>
              <w:t xml:space="preserve">): Técnicas ad hoc e metodologias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struturad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conceitos e aplicações principais da metodologia Boundary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can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o assunto anteri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oundary Scan: Exemplos de aplicação e análise de situações concret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s estruturas de auto-teste em circuitos integrados e cartas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ircuito impress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uto-teste (continuação da aula anterior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8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uto-teste (conclus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visões e esclarecimento de dúvid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Jan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sclarecimento de dúvid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801680044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2 / 93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Projecto e Teste de Sistemas Digitais</w:t>
    </w:r>
    <w:r>
      <w:rPr/>
      <w:tab/>
      <w:tab/>
    </w:r>
    <w:r>
      <w:rPr>
        <w:sz w:val="22"/>
        <w:u w:val="single"/>
      </w:rPr>
      <w:t>5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  <w:t>Ramo de</w:t>
      <w:tab/>
    </w:r>
    <w:r>
      <w:rPr>
        <w:sz w:val="22"/>
        <w:u w:val="single"/>
      </w:rPr>
      <w:t>IS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838322352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2038718890" r:id="rId5"/>
      </w:object>
    </w:r>
  </w:p>
  <w:p>
    <w:pPr>
      <w:pStyle w:val="Header"/>
      <w:tabs>
        <w:tab w:val="clear" w:pos="4153"/>
        <w:tab w:val="clear" w:pos="8306"/>
        <w:tab w:val="left" w:pos="2268" w:leader="none"/>
        <w:tab w:val="left" w:pos="7088" w:leader="none"/>
        <w:tab w:val="right" w:pos="8307" w:leader="none"/>
      </w:tabs>
      <w:spacing w:lineRule="auto" w:line="240"/>
      <w:rPr/>
    </w:pPr>
    <w:r>
      <w:rPr/>
      <w:tab/>
      <w:tab/>
      <w:t xml:space="preserve">Turma </w:t>
      <w:tab/>
    </w:r>
    <w:r>
      <w:rPr>
        <w:sz w:val="22"/>
        <w:u w:val="single"/>
      </w:rPr>
      <w:t>5 IS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10:30:00Z</dcterms:created>
  <dc:creator>José M. M. Ferreira</dc:creator>
  <dc:description/>
  <dc:language>en-US</dc:language>
  <cp:lastModifiedBy>J. M. Martins Ferreira</cp:lastModifiedBy>
  <cp:lastPrinted>1995-02-23T11:58:00Z</cp:lastPrinted>
  <dcterms:modified xsi:type="dcterms:W3CDTF">1999-02-15T11:28:00Z</dcterms:modified>
  <cp:revision>69</cp:revision>
  <dc:subject/>
  <dc:title/>
</cp:coreProperties>
</file>