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5 Fev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 disciplina (objectivos, conteúdo, funcionamento e avaliaçã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s requisitos mínimos que deverão ser satisfeitos por um micro-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ocessador para permitir a execução de programas residentes em memóri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6 Fev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o estudo relativo aos requisitos de uma arquitectura mínim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4 Ma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xpansão da arquitectura mínima para permitir a execução de um conjunt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largado de instruções.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5 Ma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Não houve aula (ficaram as turmas 1-4 e 5-8 colocadas a par, já que as turma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a regência do Prof. Augusto S. Gomes tinham menos uma aula em resultad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a data de início do 2.º semestre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1 Ma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 arquitectura de um pequeno microprocessador capaz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mplementar as instruções elementares da linguagem LOGO. Definição da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struções a suportar e introdução à arquitectura correspondente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2 Ma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 definição do microprocessador LOGO: Análise em detalhe d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iagramas de transição de estados para várias instruçõe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8 Ma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 modelo PALASM para os blocos do microprocessador LOG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9 Ma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Conclusão da apresentação do modelo PASLASM para o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P LOG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 microprogramação como alternativa para a implementação da unidade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scodificação e controlo de execução das instruções: Conceitos ger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5 Ma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s principais características dos dispositivos de memóri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(memórias de leitura / escrita e memórias apenas de leitura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6 Ma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s principais tipos de entrada / saída (E/S) digital e analógica: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/S paralela e série (RS-232C), E/S analógica (conversores D/A e A/D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 Ab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 arquitectura interna do 80C51  e das suas característica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incip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 Ab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O microcontrolador 80C51: organização de memória de programas e de dado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5 Ab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em detalhe dos modos de endereçamento suportados pelo 80C51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6 Ab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em detalhe dos tipos de instruções suportadas pelo 80C51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2 Ab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os parâmetros temporais relativos ao funcionamento do 80C51 (cicl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 acesso ao exterior e significado dos parâmetros temporais que lhes sã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erentes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3 Ab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Não houve aula, para colocar as duas regências a par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9 Ab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as características da família de microcontroladores 80C51, no que diz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respeito às interrupções, subrotinas e funcionamento da stack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0 Ab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s questões de pormenor relativas ao modo de funcionamento da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errupções na família de microcontroladores 80C51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(na próxima semana não haverá aulas, por ser a semana da Queima das Fitas)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3 Mai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presentação da arquitectura e pormenores de projecto do kit (do 87C51) que é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usado nas aulas T/P para apoio laboratorial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4 Mai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ormenores relativos à descodificação do sistema e diagrama esquemático n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kit do 87C51 (conclusão). Análise de um pequeno exemplo que gera uma ond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m dente de serr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0 Mai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o processo de desenvolvimento de pequenos exemplos de aplicação,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siderando para o efeito o caso de se escrever um programa que simule 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funcionamento de um registo de deslocamento com 8 bits e entradas de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>
                <w:i/>
              </w:rPr>
              <w:t>Habilita</w:t>
            </w:r>
            <w:r>
              <w:rPr/>
              <w:t xml:space="preserve"> e </w:t>
            </w:r>
            <w:r>
              <w:rPr>
                <w:i/>
              </w:rPr>
              <w:t>Sentido</w:t>
            </w:r>
            <w:r>
              <w:rPr/>
              <w:t xml:space="preserve"> (de deslocament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1 Mai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tinuação com a análise do processo de desenvolvimento de código par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pequenas aplicações (contador binário com entradas de </w:t>
            </w:r>
            <w:r>
              <w:rPr>
                <w:i/>
              </w:rPr>
              <w:t>Habilita</w:t>
            </w:r>
            <w:r>
              <w:rPr/>
              <w:t xml:space="preserve"> e </w:t>
            </w:r>
            <w:r>
              <w:rPr>
                <w:i/>
              </w:rPr>
              <w:t>Sentido</w:t>
            </w:r>
            <w:r>
              <w:rPr/>
              <w:t>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e diversas questões de ordem temporal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7 Mai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 análise do processo de desenvolvimento de código par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equenas aplicações (máquina de estados para detecção de sequências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a estrutura e implementação de um pequeno interpretador para 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linguagem do processador LOG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8 Mai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senvolvimento de aplicações para o 80C51 a partir de código escrito em C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(exemplos com base nas ferramentas da KEIL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 Jun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e um teste-tip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4 Jun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a realização do teste-tipo e conclusão da 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O docente </w:t>
    </w:r>
    <w:r>
      <w:rPr>
        <w:u w:val="single"/>
      </w:rPr>
      <w:t>José Manuel Martins Ferreira</w:t>
      <w:tab/>
    </w:r>
    <w:r>
      <w:rPr/>
      <w:tab/>
      <w:t>Dat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86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1033735041" r:id="rId1"/>
            </w:object>
          </w:r>
        </w:p>
      </w:tc>
      <w:tc>
        <w:tcPr>
          <w:tcW w:w="7286" w:type="dxa"/>
          <w:tcBorders/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Licenciatura em Engenharia Electrotécnica e de Computadores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Ano Lectivo de 1997 / 98</w:t>
          </w:r>
        </w:p>
        <w:p>
          <w:pPr>
            <w:pStyle w:val="Header"/>
            <w:spacing w:lineRule="auto" w:line="240"/>
            <w:jc w:val="center"/>
            <w:rPr/>
          </w:pPr>
          <w:r>
            <w:rPr/>
            <w:t>1º Semestre</w:t>
          </w:r>
        </w:p>
      </w:tc>
    </w:tr>
  </w:tbl>
  <w:p>
    <w:pPr>
      <w:pStyle w:val="Header"/>
      <w:tabs>
        <w:tab w:val="clear" w:pos="4153"/>
        <w:tab w:val="right" w:pos="5954" w:leader="underscore"/>
        <w:tab w:val="left" w:pos="6237" w:leader="none"/>
        <w:tab w:val="left" w:pos="7230" w:leader="none"/>
        <w:tab w:val="right" w:pos="8306" w:leader="none"/>
      </w:tabs>
      <w:spacing w:before="0" w:after="0"/>
      <w:rPr/>
    </w:pPr>
    <w:r>
      <w:rPr>
        <w:b/>
        <w:smallCaps/>
      </w:rPr>
      <w:t>Disciplina:</w:t>
    </w:r>
    <w:r>
      <w:rPr/>
      <w:t xml:space="preserve"> </w:t>
    </w:r>
    <w:r>
      <w:rPr>
        <w:sz w:val="22"/>
        <w:u w:val="single"/>
      </w:rPr>
      <w:t>Microprocessadores</w:t>
    </w:r>
    <w:r>
      <w:rPr/>
      <w:tab/>
      <w:tab/>
    </w:r>
    <w:r>
      <w:rPr>
        <w:sz w:val="22"/>
        <w:u w:val="single"/>
      </w:rPr>
      <w:t>3</w:t>
    </w:r>
    <w:r>
      <w:rPr/>
      <w:t xml:space="preserve"> </w:t>
    </w:r>
    <w:r>
      <w:rPr>
        <w:b/>
        <w:smallCaps/>
      </w:rPr>
      <w:t xml:space="preserve">º </w:t>
    </w:r>
    <w:r>
      <w:rPr/>
      <w:t>Ano</w:t>
      <w:tab/>
    </w:r>
  </w:p>
  <w:p>
    <w:pPr>
      <w:pStyle w:val="Header"/>
      <w:tabs>
        <w:tab w:val="clear" w:pos="4153"/>
        <w:tab w:val="clear" w:pos="8306"/>
        <w:tab w:val="left" w:pos="2268" w:leader="none"/>
        <w:tab w:val="right" w:pos="5387" w:leader="non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Aula Teórica  </w:t>
    </w:r>
    <w:r>
      <w:rPr/>
      <w:object w:dxaOrig="244" w:dyaOrig="2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.2pt;height:12.2pt" filled="f" o:ole="">
          <v:imagedata r:id="rId4" o:title=""/>
        </v:shape>
        <o:OLEObject Type="Embed" ProgID="" ShapeID="ole_rId3" DrawAspect="Content" ObjectID="_1171562952" r:id="rId3"/>
      </w:object>
    </w:r>
    <w:r>
      <w:rPr/>
      <w:tab/>
      <w:t>Aula Prática / Teórico-Prática</w:t>
      <w:tab/>
    </w:r>
    <w:r>
      <w:rPr/>
      <w:object w:dxaOrig="232" w:dyaOrig="2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.6pt;height:11.6pt" filled="f" o:ole="">
          <v:imagedata r:id="rId6" o:title=""/>
        </v:shape>
        <o:OLEObject Type="Embed" ProgID="" ShapeID="ole_rId5" DrawAspect="Content" ObjectID="_196081996" r:id="rId5"/>
      </w:object>
    </w:r>
    <w:r>
      <w:rPr/>
      <w:tab/>
      <w:t>Turma</w:t>
      <w:tab/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  <w:tab/>
      <w:tab/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cs="Century Schoolbook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cs="Century Schoolbook"/>
      <w:sz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4:02:00Z</dcterms:created>
  <dc:creator>José M. M. Ferreira</dc:creator>
  <dc:description/>
  <dc:language>en-US</dc:language>
  <cp:lastModifiedBy>José Manuel Martins Ferreira</cp:lastModifiedBy>
  <cp:lastPrinted>1995-02-23T11:58:00Z</cp:lastPrinted>
  <dcterms:modified xsi:type="dcterms:W3CDTF">1998-05-28T21:29:00Z</dcterms:modified>
  <cp:revision>31</cp:revision>
  <dc:subject/>
  <dc:title>Sumário da aula nº	</dc:title>
</cp:coreProperties>
</file>