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Se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disciplina (objectivos, conteúdo, funcionamento e avaliaç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Se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requisitos mínimos que deverão ser satisfeitos por um micro-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cessador para permitir a execução de programas residentes em memóri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Se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o estudo relativo aos requisitos de uma arquitectura mínim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4 Se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xpansão da arquitectura mínima para permitir a execução de um conjunt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largado de instruções. Apresentação do diagrama de blocos comum a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icroprocessadores de 8 bit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Se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arquitectura de um pequeno microprocessador capaz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mplementar as instruções elementares da linguagem LOGO. Definição d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struções a suportar e desenho da arquitectura corresponden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definição do microprocessador LOGO: Análise em detalhe d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iagramas de transição de estados para cada instru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Concretização do projecto de um pequeno microprocessador LOGO, mas agora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m uma arquitectura que permita a sua implementação em dispositiv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gramáveis de média complexidade: O microprocessador LOGO2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struções, arquitectura, diagramas de transição de estados para as instruçõe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 modelos PALASM para o IR, PC, CNT e OU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8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Conclusão das questões principais relativas ao projecto do microprocessador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LOGO2: Modelo PALASM para a unidade de descodificação e controlo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xecução das instruções e procedimentos para a verificação do projecto por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imulação lógic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microprogramação como alternativa para a implementação da unidade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scodificação e controlo de execução das instruções: Conceitos ger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microprogramação como alternativa para a implementação da unidade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scodificação e controlo de execução das instruções: Aplicação ao caso d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icroprocessador considerado como exemplo (LOGO2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0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os principais conceitos relativos ao funcionamento da </w:t>
            </w:r>
            <w:r>
              <w:rPr>
                <w:i/>
              </w:rPr>
              <w:t>stack</w:t>
            </w:r>
            <w:r>
              <w:rPr/>
              <w:t>,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errupções e subrotinas. Exemplificação por recurso ao LOGO2 e ao Z8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 conceito de modelo de programação. Exemplificação por recurso ao Z8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7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arquitectura interna do 80C51  e das suas característic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incipais, com o objectivo de permitir a apresentação comparativa dos mod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 endereçamento e dos tipos de instruções para este componente e para 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icroprocessador Z8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Out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comparativa dos modos de endereçamento e dos tipos de instruçõe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ra o microprocessador Z80 e para o microcontrolador 80C51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principais aspectos a considerar na utilização de dispositiv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de memória: ciclos de acesso para leitura e escrita, configurações de pinos 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ligação aos barramentos de endereços, dados e controlo de um microprocessad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Principais tipos de dispositivos de entrada / saída (digitais e analógicos) 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respectivas áreas de aplica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 microcontrolador 80C51: arquitectura e configuração de pin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2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 microcontrolador 80C51: organização de memória de programas e de dad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em detalhe dos modos de endereçamento suportados pelo 80C51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9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em detalhe dos tipos de instruções suportados pelo 80C51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4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a arquitectura e pormenores de projecto do kit (do 80C51) que é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usado nas aulas T/P para apoio laboratorial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6 No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o processo de desenvolvimento de pequenos exemplos de aplicação,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siderando para o efeito o caso de se escrever um programa que simule 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funcionamento de um registo de deslocamento com 8 bits e entradas d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i/>
              </w:rPr>
              <w:t>Habilita</w:t>
            </w:r>
            <w:r>
              <w:rPr/>
              <w:t xml:space="preserve"> e </w:t>
            </w:r>
            <w:r>
              <w:rPr>
                <w:i/>
              </w:rPr>
              <w:t>Sentido</w:t>
            </w:r>
            <w:r>
              <w:rPr/>
              <w:t xml:space="preserve"> (de deslocament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Dez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tinuação com a análise do processo de desenvolvimento de código par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i w:val="false"/>
                <w:i w:val="false"/>
              </w:rPr>
            </w:pPr>
            <w:r>
              <w:rPr/>
              <w:t xml:space="preserve">pequenas aplicações (contador binário com entradas de </w:t>
            </w:r>
            <w:r>
              <w:rPr>
                <w:i/>
              </w:rPr>
              <w:t>Habilita</w:t>
            </w:r>
            <w:r>
              <w:rPr/>
              <w:t xml:space="preserve"> e </w:t>
            </w:r>
            <w:r>
              <w:rPr>
                <w:i/>
              </w:rPr>
              <w:t>Sentido</w:t>
            </w:r>
            <w:r>
              <w:rPr/>
              <w:t>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as questões temporais associadas à emulação do funcionamento d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tad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Dez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tinuação com a análise do processo de desenvolvimento de código par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i w:val="false"/>
                <w:i w:val="false"/>
              </w:rPr>
            </w:pPr>
            <w:r>
              <w:rPr/>
              <w:t>pequenas aplicações (máquina de estados para detecção de sequência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Dez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senvolvimento de aplicações para o 80C51 a partir de código escrito em C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exemplos com base nas ferramentas da KEIL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Dez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e um teste-tipo e conclusão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u w:val="single"/>
      </w:rPr>
      <w:t>José Manuel Martins Ferreira</w:t>
      <w:tab/>
    </w:r>
    <w:r>
      <w:rPr/>
      <w:tab/>
      <w:t>Dat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407137949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7 / 98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Microprocessadores</w:t>
    </w:r>
    <w:r>
      <w:rPr/>
      <w:tab/>
      <w:tab/>
    </w:r>
    <w:r>
      <w:rPr>
        <w:sz w:val="22"/>
        <w:u w:val="single"/>
      </w:rPr>
      <w:t>3</w:t>
    </w:r>
    <w:r>
      <w:rPr/>
      <w:t xml:space="preserve"> </w:t>
    </w:r>
    <w:r>
      <w:rPr>
        <w:b/>
        <w:smallCaps/>
      </w:rPr>
      <w:t xml:space="preserve">º </w:t>
    </w:r>
    <w:r>
      <w:rPr/>
      <w:t>Ano</w:t>
      <w:tab/>
    </w:r>
  </w:p>
  <w:p>
    <w:pPr>
      <w:pStyle w:val="Header"/>
      <w:tabs>
        <w:tab w:val="clear" w:pos="4153"/>
        <w:tab w:val="clear" w:pos="8306"/>
        <w:tab w:val="left" w:pos="2268" w:leader="none"/>
        <w:tab w:val="right" w:pos="5387" w:leader="non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Aula Teórica 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1138859204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1736768234" r:id="rId5"/>
      </w:object>
    </w:r>
    <w:r>
      <w:rPr/>
      <w:tab/>
      <w:t>Turma</w:t>
      <w:tab/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5:54:00Z</dcterms:created>
  <dc:creator>José M. M. Ferreira</dc:creator>
  <dc:description/>
  <dc:language>en-US</dc:language>
  <cp:lastModifiedBy>José Manuel Martins Ferreira</cp:lastModifiedBy>
  <cp:lastPrinted>1995-02-23T11:58:00Z</cp:lastPrinted>
  <dcterms:modified xsi:type="dcterms:W3CDTF">1997-12-15T14:41:00Z</dcterms:modified>
  <cp:revision>28</cp:revision>
  <dc:subject/>
  <dc:title>Sumário da aula nº	</dc:title>
</cp:coreProperties>
</file>