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5 Fev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aos objectivos, conteúdo e metodologia da disciplin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Breve apresentação das vertentes tecnológica, social e cultural inerentes à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área dos edifícios inteligente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4 Mar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os conceitos principais relativos a sistemas domóticos suportados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sobre a rede dos 110 / 220 V, com referência ao EHS, ao CEBus e ao X-10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Apresentação do modem ST7537 da SGS-Thomson e de dois pacotes </w:t>
            </w:r>
            <w:r>
              <w:rPr>
                <w:i/>
              </w:rPr>
              <w:t>sharewar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e interface com o utilizador para sistemas X-10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1 Mar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Substituída por visita a realizar no âmbito da disciplin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8 Mar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 componente energética nos edifícios inteligente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8 Abr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geral do sistema EIB (European Installation Bus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5 Abr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Apresentação do desenvolvimento de um projecto concreto com base na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tecnologia EIB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2 Abr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o software ETS para o projecto e colocação em funcionamento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sistemas baseados na tecnologia EIB e análise da sua aplicação a um caso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reto desenvolvido pela SIEMENS portugues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9 Abr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as soluções empregues pela Microprocessador S.A. no domíni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os edifícios inteligentes e da sua aplicação ao caso do Centro Comercial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lombo em Lisbo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6 Mai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Não houve sessão (Queima das Fitas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3 Mai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a especificação CAN (Control Area Network) e do periféric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82C200 (CAN controller interface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0 Mai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Apresentação de um conjunto de ferramentas que permitem o desenvolvimento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e aplicações baseadas em CAN e de um interface com o utilizador que permit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o acesso a pessoas com necessidades especi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7 Mai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Realização de uma visita a uma obra EIB projectada pela SIEMENS em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Lisboa (PMO3 do Metropolitano na nova estação da Pontinha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 Jun 97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presentação das características principais dos sistemas de detecção e extinção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utomática de incêndios da Ziton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spacing w:lineRule="auto" w:line="240" w:before="0" w:after="0"/>
      <w:rPr/>
    </w:pPr>
    <w:r>
      <w:rPr/>
      <w:t xml:space="preserve">O docente </w:t>
    </w:r>
    <w:r>
      <w:rPr>
        <w:sz w:val="22"/>
        <w:u w:val="single"/>
      </w:rPr>
      <w:t>José Manuel Martins Ferreira</w:t>
    </w:r>
    <w:r>
      <w:rPr/>
      <w:tab/>
      <w:tab/>
      <w:t xml:space="preserve">Data </w:t>
    </w:r>
    <w:r>
      <w:rPr>
        <w:u w:val="single"/>
      </w:rPr>
      <w:t>31 Julho 1997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86"/>
    </w:tblGrid>
    <w:tr>
      <w:trPr/>
      <w:tc>
        <w:tcPr>
          <w:tcW w:w="1242" w:type="dxa"/>
          <w:tcBorders/>
        </w:tcPr>
        <w:p>
          <w:pPr>
            <w:pStyle w:val="Header"/>
            <w:spacing w:lineRule="auto" w:line="360" w:before="120" w:after="0"/>
            <w:rPr/>
          </w:pPr>
          <w:r>
            <w:rPr/>
            <w:object w:dxaOrig="1042" w:dyaOrig="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1pt;height:44.95pt" filled="f" o:ole="">
                <v:imagedata r:id="rId2" o:title=""/>
              </v:shape>
              <o:OLEObject Type="Embed" ProgID="" ShapeID="ole_rId1" DrawAspect="Content" ObjectID="_545863363" r:id="rId1"/>
            </w:object>
          </w:r>
        </w:p>
      </w:tc>
      <w:tc>
        <w:tcPr>
          <w:tcW w:w="7286" w:type="dxa"/>
          <w:tcBorders/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Mestrado em Engenharia Electrotécnica e Computadores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t>Ano Lectivo de 1996 / 97</w:t>
          </w:r>
        </w:p>
        <w:p>
          <w:pPr>
            <w:pStyle w:val="Header"/>
            <w:spacing w:lineRule="auto" w:line="240"/>
            <w:jc w:val="center"/>
            <w:rPr/>
          </w:pPr>
          <w:r>
            <w:rPr/>
            <w:t>2º Semestre</w:t>
          </w:r>
        </w:p>
      </w:tc>
    </w:tr>
  </w:tbl>
  <w:p>
    <w:pPr>
      <w:pStyle w:val="Header"/>
      <w:tabs>
        <w:tab w:val="clear" w:pos="4153"/>
        <w:tab w:val="right" w:pos="5954" w:leader="underscore"/>
        <w:tab w:val="left" w:pos="6237" w:leader="none"/>
        <w:tab w:val="left" w:pos="7230" w:leader="none"/>
        <w:tab w:val="right" w:pos="8306" w:leader="none"/>
      </w:tabs>
      <w:spacing w:before="0" w:after="0"/>
      <w:rPr/>
    </w:pPr>
    <w:r>
      <w:rPr>
        <w:b/>
        <w:smallCaps/>
      </w:rPr>
      <w:t>Disciplina:</w:t>
    </w:r>
    <w:r>
      <w:rPr/>
      <w:t xml:space="preserve"> </w:t>
    </w:r>
    <w:r>
      <w:rPr>
        <w:sz w:val="22"/>
        <w:u w:val="single"/>
      </w:rPr>
      <w:t>Infraestruturas para Edifícios Inteligentes</w:t>
    </w:r>
    <w:r>
      <w:rPr/>
      <w:tab/>
      <w:tab/>
      <w:tab/>
      <w:t>Ramo de</w:t>
      <w:tab/>
      <w:t>---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240" w:before="0" w:after="0"/>
      <w:rPr/>
    </w:pPr>
    <w:r>
      <w:rPr/>
      <w:t xml:space="preserve">Aula Teórica </w:t>
    </w:r>
    <w:r>
      <w:rPr/>
      <w:object w:dxaOrig="244" w:dyaOrig="2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.2pt;height:12.2pt" filled="f" o:ole="">
          <v:imagedata r:id="rId4" o:title=""/>
        </v:shape>
        <o:OLEObject Type="Embed" ProgID="" ShapeID="ole_rId3" DrawAspect="Content" ObjectID="_1730542372" r:id="rId3"/>
      </w:object>
    </w:r>
    <w:r>
      <w:rPr/>
      <w:tab/>
      <w:t>Aula Prática / Teórico-Prática</w:t>
      <w:tab/>
    </w:r>
    <w:r>
      <w:rPr/>
      <w:object w:dxaOrig="232" w:dyaOrig="2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.6pt;height:11.6pt" filled="f" o:ole="">
          <v:imagedata r:id="rId6" o:title=""/>
        </v:shape>
        <o:OLEObject Type="Embed" ProgID="" ShapeID="ole_rId5" DrawAspect="Content" ObjectID="_711980303" r:id="rId5"/>
      </w:object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Times New Roman" w:cs="Century Schoolbook"/>
      <w:color w:val="auto"/>
      <w:sz w:val="22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entury Schoolbook" w:hAnsi="Century Schoolbook" w:cs="Century Schoolbook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Schoolbook" w:hAnsi="Century Schoolbook" w:cs="Century Schoolbook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cs="Century Schoolbook"/>
      <w:sz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>
      <w:rFonts w:ascii="Century Schoolbook" w:hAnsi="Century Schoolbook" w:cs="Century Schoolbook"/>
    </w:rPr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pageBreakBefore w:val="false"/>
      <w:numPr>
        <w:ilvl w:val="0"/>
        <w:numId w:val="0"/>
      </w:numPr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21:37:00Z</dcterms:created>
  <dc:creator>José M. M. Ferreira</dc:creator>
  <dc:description/>
  <dc:language>en-US</dc:language>
  <cp:lastModifiedBy>José Manuel Martins Ferreira</cp:lastModifiedBy>
  <dcterms:modified xsi:type="dcterms:W3CDTF">1997-07-31T15:11:00Z</dcterms:modified>
  <cp:revision>13</cp:revision>
  <dc:subject/>
  <dc:title>Sumário da aula nº	</dc:title>
</cp:coreProperties>
</file>