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, conteúdo e metodologia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reve apresentação dos temas de alguns trabalhos a realizar neste âmbit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8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principais conceitos e terminologia referentes ao domínio 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difícios inteligent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reve descrição do modem SG7537, que permite a utilização da rede de 220 V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mo meio físico de comunicação num sistema domótic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a especificação </w:t>
            </w:r>
            <w:r>
              <w:rPr>
                <w:i/>
                <w:iCs/>
              </w:rPr>
              <w:t>European Home Systems</w:t>
            </w:r>
            <w:r>
              <w:rPr/>
              <w:t xml:space="preserve"> e discussão de algun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xemplos concretos para ilustrar os conceitos princip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ticipação no seminário “Edifícios Inteligentes”, promovido pela Associaç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os Arquitectos Portugueses (auditório D. Hugo, Porto) — 1ª par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Ma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ticipação no seminário “Edifícios Inteligentes”, promovido pela Associaç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os Arquitectos Portugueses (auditório D. Hugo, Porto) — 2ª part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Ab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e um conjunto de 7 propostas de trabalhos que poderão ser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alizados no âmbito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Ab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Demonstração do funcionamento de um sistema baseado na especificação EHS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obre par entrançado do tipo 1, bem como da metodologia de trabalho seguid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o respectivo desenvolviment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Abr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ubstituída por…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em detalhe da especificação X-10 e análise de algumas aplicaçõe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Windows, do domínio público (shareware), para interface com o utilizador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(queima das fit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7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Visita às instalações da Comtinental-Mabor, organizada em colaboração com 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Engº António Fernandes (Sepreve), para visitar o sistema de detecção 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xtinção de incêndios aí instala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(visita à Habitech ’96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1 Maio 96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alização de uma visita organizada pela Siemens às instalações em Lisboa d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mpanhia de seguros Victória, onde está a ser instalada a infraestrutura EIB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szCs w:val="22"/>
        <w:u w:val="single"/>
      </w:rPr>
      <w:t>José Manuel Martins Ferreira</w:t>
    </w:r>
    <w:r>
      <w:rPr/>
      <w:tab/>
      <w:tab/>
      <w:t>Dat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066534848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Mestrado em Engenharia Electrotécnica 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5 / 96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2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bCs/>
        <w:smallCaps/>
      </w:rPr>
      <w:t>Disciplina:</w:t>
    </w:r>
    <w:r>
      <w:rPr/>
      <w:t xml:space="preserve"> </w:t>
    </w:r>
    <w:r>
      <w:rPr>
        <w:sz w:val="22"/>
        <w:szCs w:val="22"/>
        <w:u w:val="single"/>
      </w:rPr>
      <w:t>Infraestruturas para Edifícios Inteligentes</w:t>
    </w:r>
    <w:r>
      <w:rPr/>
      <w:tab/>
      <w:tab/>
      <w:tab/>
      <w:t>Ramo de</w:t>
      <w:tab/>
      <w:t>---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502560758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562784361" r:id="rId5"/>
      </w:objec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Century Schoolbook" w:cs="Century Schoolbook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eastAsia="Century Schoolbook" w:cs="Century Schoolboo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eastAsia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5T09:17:00Z</dcterms:created>
  <dc:creator>José M. M. Ferreira</dc:creator>
  <dc:description/>
  <dc:language>en-US</dc:language>
  <cp:lastModifiedBy>PTSE</cp:lastModifiedBy>
  <dcterms:modified xsi:type="dcterms:W3CDTF">1996-06-03T09:13:00Z</dcterms:modified>
  <cp:revision>14</cp:revision>
  <dc:subject/>
  <dc:title>Sumário da aula nº	</dc:title>
</cp:coreProperties>
</file>