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FICHA DE DISCIPLINA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ICENCIATURA EM - Engenharia Informática e de Computaçã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NO LECTIVO - 1994/9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OME DA DISCIPLINA - Sistemas Digitai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NO - 1º     SEMESTRE - 2º    ESCOLARIDADE - semestral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EPARTAMENTO QUE LECCIONA A DISCIPLINA - DEEC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OCENTES: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REGENTE - José Manuel Martins Ferreir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- Professor Auxilia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ULAS PRÁTICAS - Hélio de Sousa Mendonç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- Assistent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              </w:t>
            </w:r>
            <w:r>
              <w:rPr>
                <w:b/>
                <w:bCs/>
                <w:lang w:val="pt-PT"/>
              </w:rPr>
              <w:t>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              </w:t>
            </w:r>
            <w:r>
              <w:rPr>
                <w:b/>
                <w:bCs/>
                <w:lang w:val="pt-PT"/>
              </w:rPr>
              <w:t>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              </w:t>
            </w:r>
            <w:r>
              <w:rPr>
                <w:b/>
                <w:bCs/>
                <w:lang w:val="pt-PT"/>
              </w:rPr>
              <w:t>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              </w:t>
            </w:r>
            <w:r>
              <w:rPr>
                <w:b/>
                <w:bCs/>
                <w:lang w:val="pt-PT"/>
              </w:rPr>
              <w:t>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              </w:t>
            </w:r>
            <w:r>
              <w:rPr>
                <w:b/>
                <w:bCs/>
                <w:lang w:val="pt-PT"/>
              </w:rPr>
              <w:t>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right="-208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TEGORIA ______________________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pt-PT"/>
        </w:rPr>
      </w:pPr>
      <w:r>
        <w:rPr>
          <w:lang w:val="pt-PT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º.T. TEÓRICAS - 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º. T. PRÁTICAS - 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º. T. TEÓR./PRÁT. 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OBJECTIVOS DA DISCIPLI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indicar, resumidamente, que capacidades, conceitos, conhecimentos, métodos, etc., se pretende que os alunos adquiram ao obter aprovação nesta disciplin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Conferir aos alunos os conhecimentos básicos no domínio da análise e síntese de sistemas digitais, nomeadamente no que respeita aos circuitos combinacionais, circuitos sequenciais e dispositivos lógicos programáve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CONTEÚDO DA DISCIPLI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indicar, resumidamente, o programa da disciplina, destacando os capítulos que o compõem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spacing w:before="0" w:after="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Introdu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Organização da discipli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Electrónica digital e electrónica analóg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Sistemas de numeração e códig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Circuitos digitais e famílias lógicas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Circuitos Combin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Álgebra de comut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Análise e síntese de circuitos combin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Prática de projec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Projecto de circuitos combinacionais com blocos MSI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Circuitos Sequ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Elementos básic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Análise e síntese de circuitos sequ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Projecto de máquinas de estados síncron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Prática de projec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Projecto de circuitos sequenciais com blocos MSI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Dispositivos Lógicos Programáve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Tecnologias principais de dispositivos lógicos programáve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Arquitecturas dos dispositivos lógicos programáveis mais comun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Metodologia de projec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pt-PT"/>
        </w:rPr>
      </w:pPr>
      <w:r>
        <w:rPr>
          <w:lang w:val="pt-PT"/>
        </w:rPr>
        <w:tab/>
        <w:tab/>
        <w:t>Transposição para ASIC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METODOLOGIA DA DISCIPLI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indicar, resumidamente, os métodos utilizados na leccionação da disciplina, para todos os tipos de aulas - exposição, discussão de casos, problemas na aula, trabalhos de casa, trabalhos práticos, meios audiovisuais de apoio, etc.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ulas teóricas baseadas na exibição de transparências (cerca de 80, no total), das quais são fornecidas cópias aos alunos. Como medida complementar à exposição teórica, são também resolvidos alguns problemas ilustrativos dos conceitos principais, normalmente com o auxílio dos próprios alunos, que se deslocam ao quadro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s aulas teórico-práticas incluem a resolução de exercícios, cujo enunciado é previamente distribuído. A resolução destes exercícios é documentada através de relatórios entregues pelos alunos, que permitem ao docente destas aulas a atribuição de uma classificação final até 6 valores, a somar à classificação resultante das provas escritas (teste, exame)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Inclui-se ainda uma aula prática no final do semestre, com o objectivo de permitir aos alunos o contacto laboratorial com casos concretos estudados ao longo do semestre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BIBLIOGRAFIA OBRIGATÓ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listar toda a bibliografia considerada de consulta e estudo obrigatório.  Indicar se existe nas Bibliotecas da FEUP, incluindo as departamentai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John F. Wakerly, </w:t>
      </w:r>
      <w:r>
        <w:rPr>
          <w:b/>
          <w:bCs/>
          <w:i/>
          <w:iCs/>
          <w:lang w:val="pt-PT"/>
        </w:rPr>
        <w:t>Digital Design: Principles and Practices</w:t>
      </w:r>
      <w:r>
        <w:rPr>
          <w:b/>
          <w:bCs/>
          <w:lang w:val="pt-PT"/>
        </w:rPr>
        <w:t>, second edition, Prentice Hall International Editions, 1994, ISBN 0-13-059973-5 (existente na biblioteca do DEEC)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BIBLIOGRAFIA RECOMENDAD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listar outra bibliografia que não sendo essencial é de utilidade para complementar o estudo da disciplina.  Indicar se existe nas Bibliotecas da FEUP,  incluindo as departamentai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 xml:space="preserve">R. Sandige, </w:t>
      </w:r>
      <w:r>
        <w:rPr>
          <w:b/>
          <w:bCs/>
          <w:i/>
          <w:iCs/>
          <w:lang w:val="pt-PT"/>
        </w:rPr>
        <w:t>Modern Digital Design</w:t>
      </w:r>
      <w:r>
        <w:rPr>
          <w:b/>
          <w:bCs/>
          <w:lang w:val="pt-PT"/>
        </w:rPr>
        <w:t>, McGraw-Hill International Editions, 1990, ISBN 0-07-100993-7 (existente na biblioteca do DEEC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VALI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indicar as componentes de avaliação e o peso de cada uma no cálculo da classificação final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pt-PT"/>
        </w:rPr>
      </w:pPr>
      <w:r>
        <w:rPr>
          <w:lang w:val="pt-PT"/>
        </w:rPr>
        <w:t>Ex.:</w:t>
        <w:tab/>
        <w:t>Avaliação das aulas práticas e teórico-práticas--------------------------------------- 30%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pt-PT"/>
        </w:rPr>
      </w:pPr>
      <w:r>
        <w:rPr>
          <w:lang w:val="pt-PT"/>
        </w:rPr>
        <w:tab/>
        <w:t>(incluindo trabalhos de casa, resolução de problemas, trabalhos práticos, etc.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pt-PT"/>
        </w:rPr>
      </w:pPr>
      <w:r>
        <w:rPr>
          <w:lang w:val="pt-PT"/>
        </w:rPr>
        <w:tab/>
        <w:t>Teste/Exame------------------------------------------------------------------------------- 70%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pt-PT"/>
        </w:rPr>
      </w:pPr>
      <w:r>
        <w:rPr>
          <w:lang w:val="pt-PT"/>
        </w:rPr>
        <w:tab/>
        <w:t>(prova, com ou sem consulta, com a duração de x horas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Teste / exame: 70%; avaliação das aulas (teórico /) práticas: 30%.</w:t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20" w:after="60"/>
      <w:jc w:val="both"/>
      <w:outlineLvl w:val="1"/>
    </w:pPr>
    <w:rPr>
      <w:rFonts w:ascii="Century Schoolbook" w:hAnsi="Century Schoolbook" w:eastAsia="Century Schoolbook" w:cs="Century Schoolbook"/>
      <w:b/>
      <w:bCs/>
      <w:smallCaps/>
      <w:sz w:val="24"/>
      <w:szCs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08:37:00Z</dcterms:created>
  <dc:creator>Protocolo FCCN-MICROSOFT</dc:creator>
  <dc:description/>
  <dc:language>en-US</dc:language>
  <cp:lastModifiedBy>HORIZON</cp:lastModifiedBy>
  <dcterms:modified xsi:type="dcterms:W3CDTF">1996-08-01T01:13:00Z</dcterms:modified>
  <cp:revision>13</cp:revision>
  <dc:subject/>
  <dc:title>FICHA DE DISCIPLINA</dc:title>
</cp:coreProperties>
</file>